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29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Р-33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602"/>
        <w:gridCol w:w="4379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36 +/- 146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311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164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397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161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376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190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369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197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374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203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388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164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397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368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482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367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480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365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468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385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465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389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480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376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482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376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480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368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482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382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478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386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478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385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473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382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473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382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478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207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387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200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367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231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360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235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381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207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387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8:55:00Z</dcterms:created>
  <dc:creator>AdodinaA</dc:creator>
  <dc:description/>
  <cp:keywords/>
  <dc:language>en-US</dc:language>
  <cp:lastModifiedBy>Адодина Алина Александровна</cp:lastModifiedBy>
  <cp:lastPrinted>2025-04-15T17:45:00Z</cp:lastPrinted>
  <dcterms:modified xsi:type="dcterms:W3CDTF">2025-04-15T14:45:00Z</dcterms:modified>
  <cp:revision>3</cp:revision>
  <dc:subject/>
  <dc:title>ОПИСАНИЕ МЕСТОПОЛОЖЕНИЯ ГРАНИЦ</dc:title>
</cp:coreProperties>
</file>